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Obaveštenje - Kolokvijum 1 - Metodika fizičkog vaspitanja 2021.</w:t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Kolokvijum 1 iz Metodike fizičkog vaspitanja održaće se u terminu vežbi svake grupe u sredu i četvrtak 24. i 25. novembra 2021. godine.</w:t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Sadržaj kolokvijuma je gradivo lekcija od 1 do 6 na platformi "Online studije Covid 19" na sajtu Škole, kao i pripadajuće lekcije iz date literature. Poseban osvrat na kolokvijumu je na grafičkom prikazu vežbi (lekcije 4 i 6).</w:t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dr Bojan Milošević</w:t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8.11.2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4:00Z</dcterms:created>
  <dc:creator>Korisnik</dc:creator>
  <dc:description/>
  <dc:language>en-US</dc:language>
  <cp:lastModifiedBy>Korisnik</cp:lastModifiedBy>
  <dcterms:modified xsi:type="dcterms:W3CDTF">2021-11-08T10:42:00Z</dcterms:modified>
  <cp:revision>1</cp:revision>
  <dc:subject/>
  <dc:title/>
</cp:coreProperties>
</file>